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66040</wp:posOffset>
                </wp:positionV>
                <wp:extent cx="434340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ченская 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ени профессора  Колесова Николая Дмитриеви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лгоград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3266, Волгоградская область, Алексеевский район, х.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: 8(84446)3-47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e-mail: rechka59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6.65pt;mso-wrap-distance-left:9pt;mso-wrap-distance-right:9pt;mso-wrap-distance-top:0pt;mso-wrap-distance-bottom:0pt;margin-top:5.2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84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ченская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и профессора  Колесова Николая Дмитри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лгоградской област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3266, Волгоградская область, Алексеевский район, х.Рече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8(84446)3-4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e-mail: rechka59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11 года                                                                                                          № 63</w:t>
      </w:r>
    </w:p>
    <w:p>
      <w:pPr>
        <w:pStyle w:val="Normal"/>
        <w:rPr>
          <w:color w:val="000000"/>
        </w:rPr>
      </w:pPr>
      <w:r>
        <w:rPr>
          <w:color w:val="000000"/>
        </w:rPr>
        <w:t>О введении ФГОС начальног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бщего образов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bCs/>
          <w:szCs w:val="22"/>
        </w:rPr>
      </w:pPr>
      <w:r>
        <w:rPr>
          <w:szCs w:val="22"/>
        </w:rPr>
        <w:t>На основании приказа Минобрнауки  № 373 от 06.10.09 «</w:t>
      </w:r>
      <w:r>
        <w:rPr>
          <w:spacing w:val="-5"/>
          <w:szCs w:val="22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Cs w:val="22"/>
        </w:rPr>
        <w:t>приказа Минобрнауки  № 1241 от 26.11.10 «</w:t>
      </w:r>
      <w:r>
        <w:rPr>
          <w:bCs/>
          <w:szCs w:val="22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Перейти на обучение  в школе по ФГОС НОО по следующему графику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Cs w:val="22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1-2012 учебный год – 1 класс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Cs w:val="22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2-2013 учебный год – 1, 2 классы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Cs w:val="22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3-2014 учебный год – 1, 2, 3 классы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Cs w:val="22"/>
        </w:rPr>
        <w:t>4.</w:t>
      </w:r>
      <w:r>
        <w:rPr>
          <w:sz w:val="14"/>
          <w:szCs w:val="14"/>
        </w:rPr>
        <w:t xml:space="preserve">      </w:t>
      </w:r>
      <w:r>
        <w:rPr>
          <w:szCs w:val="22"/>
        </w:rPr>
        <w:t>2014-2015 учебный год – 1, 2, 3, 4 класс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szCs w:val="22"/>
        </w:rPr>
        <w:t xml:space="preserve">Утвердить основную образовательную программу начального общего образования на 2011-2015 г.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>Утвердить учебный план начального общего образования на 2011-2012 учебный год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Cs w:val="22"/>
        </w:rPr>
        <w:t>Организовать учебный процесс начальной школы по УМК «Школа России», утвержденному на заседании методического объединения учителей начальных классов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2"/>
          <w:szCs w:val="22"/>
        </w:rPr>
        <w:t>(Приложение №1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>Утвердить расписание учебных занятий начального общего образования на 2011-2012 учебный год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>Организовать внеурочную деятельность для учащихся 1-х классов в соответствии с требованиями ФГОС 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>Организовать проведение консультаций с родителями учащихся учителем  1-го класса,  в соответствии с расписанием с учетом индивидуальных потребностей обучающихся их родителей (законных представителей)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szCs w:val="22"/>
        </w:rPr>
        <w:t>Контроль за исполнением приказа возложить на заместителя  директора по УВР Шехматову Н.А.</w:t>
      </w:r>
    </w:p>
    <w:p>
      <w:pPr>
        <w:pStyle w:val="Normal"/>
        <w:ind w:left="-540" w:firstLine="360"/>
        <w:jc w:val="both"/>
        <w:rPr/>
      </w:pPr>
      <w:r>
        <w:rPr/>
        <w:t>Директор школы                                           В.А.Коре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6:00Z</dcterms:created>
  <dc:creator>Корепанов В. А</dc:creator>
  <dc:description/>
  <cp:keywords/>
  <dc:language>en-US</dc:language>
  <cp:lastModifiedBy>Корепанов В. А</cp:lastModifiedBy>
  <dcterms:modified xsi:type="dcterms:W3CDTF">2012-05-14T06:48:00Z</dcterms:modified>
  <cp:revision>1</cp:revision>
  <dc:subject/>
  <dc:title>Муниципальное образовательное учреждение</dc:title>
</cp:coreProperties>
</file>